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bec Legal Fund To Support Strike Arreste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 FOR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NOTE</w:t>
      </w:r>
      <w:r>
        <w:rPr>
          <w:rFonts w:cs="Arial" w:ascii="Arial" w:hAnsi="Arial"/>
          <w:b/>
          <w:sz w:val="20"/>
        </w:rPr>
        <w:t>: By using this request form online, you are aware of the security risk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  <w:t xml:space="preserve">In order to fill out the fields below via Word, simply double-click on the </w:t>
      </w:r>
      <w:r>
        <w:rPr>
          <w:rFonts w:cs="Arial" w:ascii="Arial" w:hAnsi="Arial"/>
          <w:b/>
          <w:i/>
          <w:color w:val="0000FF"/>
          <w:sz w:val="20"/>
          <w:highlight w:val="lightGray"/>
        </w:rPr>
        <w:t>grey zones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</w:rPr>
      </w:pPr>
      <w:r>
        <w:rPr>
          <w:rFonts w:cs="Arial" w:ascii="Arial" w:hAnsi="Arial"/>
          <w:b/>
          <w:i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DENTIFICATION</w:t>
      </w:r>
      <w:r>
        <w:rPr>
          <w:rFonts w:cs="Arial" w:ascii="Arial" w:hAnsi="Arial"/>
          <w:sz w:val="20"/>
        </w:rPr>
        <w:t xml:space="preserve">: In order to contact you and/or mail you any chequ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GAL SUMMARY</w:t>
      </w:r>
      <w:r>
        <w:rPr>
          <w:rFonts w:cs="Arial" w:ascii="Arial" w:hAnsi="Arial"/>
          <w:sz w:val="20"/>
        </w:rPr>
        <w:t>: In order to fully understand your legal situation and the status of your legal ste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ation(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’s 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rred risk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rgu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repres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0_2434221411"/>
            <w:bookmarkStart w:id="1" w:name="__Fieldmark__10_24342214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am self-represen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1_2434221411"/>
            <w:bookmarkStart w:id="3" w:name="__Fieldmark__11_24342214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 have a lawyer with whom the Fund has a made an agreement with, his/her nam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made a Legal Aid request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3_2434221411"/>
            <w:bookmarkStart w:id="5" w:name="__Fieldmark__13_24342214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4_2434221411"/>
            <w:bookmarkStart w:id="7" w:name="__Fieldmark__14_24342214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and it has been refused, have you appeal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2434221411"/>
            <w:bookmarkStart w:id="9" w:name="__Fieldmark__15_24342214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6_2434221411"/>
            <w:bookmarkStart w:id="11" w:name="__Fieldmark__16_243422141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TURE OF EXPENSES</w:t>
      </w:r>
      <w:r>
        <w:rPr>
          <w:rFonts w:cs="Arial" w:ascii="Arial" w:hAnsi="Arial"/>
          <w:sz w:val="20"/>
        </w:rPr>
        <w:t>: Please tick all the expenses which are part of the present request by providing as many details as possible and the amount associated with each c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mportant: </w:t>
      </w:r>
      <w:r>
        <w:rPr>
          <w:rFonts w:cs="Arial" w:ascii="Arial" w:hAnsi="Arial"/>
          <w:i/>
          <w:sz w:val="20"/>
        </w:rPr>
        <w:t>The Fund will make reimbursements</w:t>
      </w:r>
      <w:r>
        <w:rPr>
          <w:rFonts w:cs="Arial" w:ascii="Arial" w:hAnsi="Arial"/>
          <w:b/>
          <w:i/>
          <w:sz w:val="20"/>
        </w:rPr>
        <w:t xml:space="preserve"> only</w:t>
      </w:r>
      <w:r>
        <w:rPr>
          <w:rFonts w:cs="Arial" w:ascii="Arial" w:hAnsi="Arial"/>
          <w:i/>
          <w:sz w:val="20"/>
        </w:rPr>
        <w:t xml:space="preserve"> upon the presentation of </w:t>
      </w:r>
      <w:r>
        <w:rPr>
          <w:rFonts w:cs="Arial" w:ascii="Arial" w:hAnsi="Arial"/>
          <w:i/>
          <w:sz w:val="20"/>
          <w:u w:val="single"/>
        </w:rPr>
        <w:t>invoices or receipts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20"/>
        <w:gridCol w:w="1562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2434221411"/>
            <w:bookmarkStart w:id="13" w:name="__Fieldmark__17_243422141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vel costs to/from court dat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2434221411"/>
            <w:bookmarkStart w:id="15" w:name="__Fieldmark__20_243422141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ages lo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3_2434221411"/>
            <w:bookmarkStart w:id="17" w:name="__Fieldmark__23_24342214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ng distance phone cal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2434221411"/>
            <w:bookmarkStart w:id="19" w:name="__Fieldmark__26_24342214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9_2434221411"/>
            <w:bookmarkStart w:id="21" w:name="__Fieldmark__29_243422141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CA"/>
              </w:rPr>
              <w:t>Other expenses unrelated to legal expens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QUESTED AMOUNT</w:t>
      </w:r>
      <w:r>
        <w:rPr>
          <w:rFonts w:cs="Arial" w:ascii="Arial" w:hAnsi="Arial"/>
          <w:sz w:val="20"/>
        </w:rPr>
        <w:t>: Indicate the amount you are requesting based on your total expen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Amount of Expen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Reques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INANCIAL SITUATION</w:t>
      </w:r>
      <w:r>
        <w:rPr>
          <w:rFonts w:cs="Arial" w:ascii="Arial" w:hAnsi="Arial"/>
          <w:sz w:val="20"/>
        </w:rPr>
        <w:t>: The Fund gives priority to those who have no or little access to financial resour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financial sources to which you have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2434221411"/>
            <w:bookmarkStart w:id="23" w:name="__Fieldmark__34_243422141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sonal reven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5_2434221411"/>
            <w:bookmarkStart w:id="25" w:name="__Fieldmark__35_243422141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mily and/or frie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6_2434221411"/>
            <w:bookmarkStart w:id="27" w:name="__Fieldmark__36_243422141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, specify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dependents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8_2434221411"/>
            <w:bookmarkStart w:id="29" w:name="__Fieldmark__38_243422141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9_2434221411"/>
            <w:bookmarkStart w:id="31" w:name="__Fieldmark__39_243422141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, how many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omments, if applic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ITIONAL INFORMATION</w:t>
      </w:r>
      <w:r>
        <w:rPr>
          <w:rFonts w:cs="Arial" w:ascii="Arial" w:hAnsi="Arial"/>
          <w:sz w:val="20"/>
        </w:rPr>
        <w:t xml:space="preserve">: Please add any other useful information (or explanation of exceptional cases) for the evaluation of your request, if applicab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rmation or explan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need to meet us in person in order to share confidential information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2434221411"/>
            <w:bookmarkStart w:id="33" w:name="__Fieldmark__43_243422141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4_2434221411"/>
            <w:bookmarkStart w:id="35" w:name="__Fieldmark__44_243422141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send us your completed form by email at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defense@clac-montreal.net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 mail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PIRG - (Legal Fund)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c/o Concordia University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1455 de Maisonneuve 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Montréal, Québec H3G 1M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VALU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Requests are evaluated on a </w:t>
      </w:r>
      <w:r>
        <w:rPr>
          <w:rFonts w:cs="Arial" w:ascii="Arial" w:hAnsi="Arial"/>
          <w:b/>
          <w:i/>
          <w:sz w:val="20"/>
        </w:rPr>
        <w:t>monthly basis</w:t>
      </w:r>
      <w:r>
        <w:rPr>
          <w:rFonts w:cs="Arial" w:ascii="Arial" w:hAnsi="Arial"/>
          <w:i/>
          <w:sz w:val="20"/>
        </w:rPr>
        <w:t xml:space="preserve"> (except in cases of emergency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ssible responses are: 1) Approval (with amount re-evaluation or not); 2) Pending for lack of fund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ense@clac-montre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4:00Z</dcterms:created>
  <dc:creator>___</dc:creator>
  <dc:description/>
  <cp:keywords/>
  <dc:language>en-US</dc:language>
  <cp:lastModifiedBy>Pat</cp:lastModifiedBy>
  <dcterms:modified xsi:type="dcterms:W3CDTF">2012-10-15T22:54:00Z</dcterms:modified>
  <cp:revision>2</cp:revision>
  <dc:subject/>
  <dc:title>FONDS DE DÉFENSE JURIDIQUE DES ACCUSÉ-E-S DU G20</dc:title>
</cp:coreProperties>
</file>